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оя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574-Т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технологическое присоединение к электрическим сетя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го государственного унитарного пред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Энергетик» Российской Академии сельскохозяйственных наук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11.2012 № 49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1. Установить индивидуальную плату за технологическое присоединение энергопринимающих устройств Общества с ограниченной ответственностью «Краснообское казачье общество» (ОГРН 1045404349210 ИНН 5433154433), максимальной мощностью энергопринимающих устройств 595 кВт, к электрическим сетям Федерального государственного унитарного предприятия «Энергетик» Российской Академии сельскохозяйственных наук по проекту  </w:t>
      </w:r>
      <w:r>
        <w:rPr/>
        <w:t>«Технологическое присоединение энергопринимающих устройств ООО «Краснообское казачье общество»</w:t>
      </w:r>
      <w:r>
        <w:rPr>
          <w:szCs w:val="28"/>
        </w:rPr>
        <w:t xml:space="preserve">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13 ноябр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/>
        <w:t>И.о. руководителя департамента                                                        Г.Р.Асмодьяров</w:t>
      </w:r>
      <w:r>
        <w:br w:type="page"/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12.11.2012 № 574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плата за технологическое присоединение энергопринимающих устройств Общества с ограниченной ответственностью «Краснообское казачье общество» (ОГРН 1045404349210 ИНН 5433154433), максимальной мощностью энергопринимающих устройств 595 кВт, к электрическим сетям Федерального государственного унитарного предприятия «Энергетик» Российской Академии сельскохозяйственных наук по проекту «Технологическое присоединение энергопринимающих устройств 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Краснообское казачье общество»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965"/>
        <w:gridCol w:w="1218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 857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3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34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7 278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ЛЭП-10 кВ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7 278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 388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59</w:t>
            </w:r>
          </w:p>
        </w:tc>
      </w:tr>
      <w:tr>
        <w:trPr>
          <w:trHeight w:val="11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9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3:00Z</dcterms:created>
  <dc:creator>sev</dc:creator>
  <dc:description/>
  <cp:keywords/>
  <dc:language>en-US</dc:language>
  <cp:lastModifiedBy>maa</cp:lastModifiedBy>
  <cp:lastPrinted>2012-11-13T11:54:00Z</cp:lastPrinted>
  <dcterms:modified xsi:type="dcterms:W3CDTF">2012-11-13T04:55:00Z</dcterms:modified>
  <cp:revision>10</cp:revision>
  <dc:subject/>
  <dc:title>                                         </dc:title>
</cp:coreProperties>
</file>